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я информацию о себе на данном сайте, Вы даете согласие владельцу сайта (далее Администратор) на обработку, а именно: сбор, накопление, систематизацию, хранение, использование Ваших персональных данных для качественного предоставления услуг, согласно условиям Догов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ботки – качественное оказание Администратором Вам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я данное согласие, Вы подтверждаете, что берете на себя ответственность за точность и достоверность Ваших персональных данны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ша информация, которую Вы добровольно вносите в форму на сайте компании, используется для предоставления и оказания Вам услуг, для анализа обращений, вопросов и интересов пользователей. Например, для оказания Вам помощи в выборе услуг, осуществлении заявки, для поддержания связи с Вами, предоставлении услуги и оказании Вам технической поддержки, оповещении Вас об изменениях в работе компании, о проводимых акциях, выгодных предложениях от компании, а также настройке рассылки новостей, предложений, представляющих для Вас интере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дминистратор берет на себя обязательство о нераспространении персональных данных третьим лиц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03T11:47:00Z</dcterms:modified>
  <cp:revision>1</cp:revision>
  <dc:subject/>
  <dc:title/>
</cp:coreProperties>
</file>